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其他专业技术高级职务</w:t>
      </w:r>
      <w:r>
        <w:rPr/>
        <w:t>岗位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0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高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后勤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（含合作办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设卫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医疗卫生系列高级职务岗位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0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医师（副主任技师）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exact" w:line="440" w:before="0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实验与工程技术系列高级职务岗位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数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级工程师（高级实验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7:00Z</dcterms:created>
  <dc:creator>贺睿</dc:creator>
  <dc:description/>
  <cp:keywords/>
  <dc:language>en-US</dc:language>
  <cp:lastModifiedBy>贺睿</cp:lastModifiedBy>
  <dcterms:modified xsi:type="dcterms:W3CDTF">2011-01-12T01:17:00Z</dcterms:modified>
  <cp:revision>1</cp:revision>
  <dc:subject/>
  <dc:title>其他专业技术高级职务岗位数</dc:title>
</cp:coreProperties>
</file>