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西安交通大学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教师高级职务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岗位招聘公告</w:t>
      </w:r>
    </w:p>
    <w:p>
      <w:pPr>
        <w:pStyle w:val="Normal"/>
        <w:widowControl/>
        <w:spacing w:lineRule="atLeast" w:line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了吸引海内外优秀学者来校任教，鼓励校内优秀骨干教师脱颖而出，从即日起我校将面向校内外公开招聘教授、副教授，现将招聘岗位名称、招聘条件、岗位职责及具体事宜公告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教师高级职务聘任基本条件、聘任程序和具体要求，参见《关于做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教师高级职务岗位聘任工作的通知》（西交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2]4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（在人力资源部网页的“重要通知”中查询）。校内</w:t>
      </w:r>
      <w:r>
        <w:rPr>
          <w:rFonts w:ascii="仿宋_GB2312" w:hAnsi="仿宋_GB2312" w:eastAsia="仿宋_GB2312"/>
          <w:sz w:val="28"/>
          <w:szCs w:val="28"/>
        </w:rPr>
        <w:t>应聘者须满足《西安交通大学教师职务聘任申报基本条件》（西交人〔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）和学校批准的学院教师职务聘任申报业务条件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外聘教授、副教授招聘条件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相关表格在人力资源部网页的“资料下载”中下载（网址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pd.xjtu.edu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联系方法：</w:t>
      </w:r>
    </w:p>
    <w:p>
      <w:pPr>
        <w:pStyle w:val="Normal"/>
        <w:spacing w:lineRule="exact" w:line="48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地  址：中国  陕西西安  咸宁西路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 xml:space="preserve">号  西安交通大学人力资源部  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sz w:val="28"/>
          <w:szCs w:val="28"/>
        </w:rPr>
        <w:t>710049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联系人：翟  娜   贺 睿  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86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 xml:space="preserve">82668363    </w:t>
      </w:r>
      <w:r>
        <w:rPr>
          <w:rFonts w:ascii="仿宋_GB2312" w:hAnsi="仿宋_GB2312" w:cs="宋体;SimSun" w:eastAsia="仿宋_GB2312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sz w:val="28"/>
          <w:szCs w:val="28"/>
        </w:rPr>
        <w:t>86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82663876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sz w:val="28"/>
          <w:szCs w:val="28"/>
          <w:lang w:val="de-DE"/>
        </w:rPr>
      </w:pPr>
      <w:r>
        <w:rPr>
          <w:rFonts w:eastAsia="仿宋_GB2312" w:cs="宋体;SimSun" w:ascii="仿宋_GB2312" w:hAnsi="仿宋_GB2312"/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  <w:lang w:val="de-DE"/>
          </w:rPr>
          <w:t>rskzn@mail.xjtu.edu.cn</w:t>
        </w:r>
      </w:hyperlink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  <w:lang w:val="de-DE"/>
        </w:rPr>
      </w:pPr>
      <w:r>
        <w:rPr>
          <w:rFonts w:eastAsia="仿宋_GB2312" w:cs="仿宋_GB2312" w:ascii="仿宋_GB2312" w:hAnsi="仿宋_GB2312"/>
          <w:sz w:val="28"/>
          <w:szCs w:val="28"/>
          <w:lang w:val="de-DE"/>
        </w:rPr>
        <w:t xml:space="preserve">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  <w:lang w:val="de-D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de-DE"/>
        </w:rPr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欢迎广大有志于教学、科研工作的优秀学者积极应聘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面向校外招聘教授、副教授条件</w:t>
      </w:r>
    </w:p>
    <w:p>
      <w:pPr>
        <w:pStyle w:val="Normal"/>
        <w:spacing w:lineRule="exact" w:line="480"/>
        <w:ind w:firstLine="82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西安交通大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教师高级职务岗位招聘计划</w:t>
      </w:r>
    </w:p>
    <w:p>
      <w:pPr>
        <w:pStyle w:val="Normal"/>
        <w:spacing w:lineRule="exact" w:line="480"/>
        <w:ind w:firstLine="68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68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02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西安交通大学人力资源部</w:t>
      </w:r>
    </w:p>
    <w:p>
      <w:pPr>
        <w:pStyle w:val="Normal"/>
        <w:spacing w:lineRule="exact" w:line="480"/>
        <w:ind w:firstLine="558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面向校外招聘教授、副教授条件</w:t>
      </w:r>
    </w:p>
    <w:p>
      <w:pPr>
        <w:pStyle w:val="Normal"/>
        <w:widowControl/>
        <w:spacing w:lineRule="atLeast" w:line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招聘条件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满足</w:t>
      </w:r>
      <w:r>
        <w:rPr>
          <w:rFonts w:ascii="仿宋_GB2312" w:hAnsi="仿宋_GB2312" w:eastAsia="仿宋_GB2312"/>
          <w:sz w:val="28"/>
          <w:szCs w:val="28"/>
        </w:rPr>
        <w:t>《西安交通大学教师职务聘任申报基本条件》的要求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具有博士学位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应聘教授岗位者年龄一般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岁以下，应聘副教授岗位者年龄一般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岁以下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具有较高的学术造诣，掌握本学科国内外发展动态；有教学、科研经历；以第一作者（或通讯作者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国际著名学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刊发表过高质量论文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岗位职责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承担学校的教学、科研、学科建设和服务任务。</w:t>
      </w:r>
    </w:p>
    <w:p>
      <w:pPr>
        <w:pStyle w:val="Normal"/>
        <w:spacing w:lineRule="exact" w:line="480"/>
        <w:ind w:firstLine="549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学任务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承担本科生、研究生教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任务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与课程建设、教材建设、教学改革项目。指导研究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49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科研任务：承担国家级研究项目或企业重大横向课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国际期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发表高水平论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49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科建设：承担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科建设、专业建设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科研基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建设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任务。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服务任务：参与相关学科方向的队伍建设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与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校和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服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作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岗位待遇及生活条件</w:t>
      </w:r>
    </w:p>
    <w:p>
      <w:pPr>
        <w:pStyle w:val="Normal"/>
        <w:spacing w:lineRule="exact" w:line="480"/>
        <w:ind w:firstLine="549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校提供一次性安家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-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、科研启动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-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和相应办公条件，享受国家工资、福利、校内津贴和子女入学政策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应聘方式</w:t>
      </w:r>
    </w:p>
    <w:p>
      <w:pPr>
        <w:pStyle w:val="Normal"/>
        <w:spacing w:lineRule="exact" w:line="480"/>
        <w:ind w:firstLine="549"/>
        <w:rPr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应聘者以电子文档的形式向人力资源部提供：个人简历、反映学术水平的业绩资料（论文、专利、获奖、科研项目）。另外，海外应聘者还需要提供二份国外专家推荐信及相应工作经历证明。 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 xml:space="preserve">2         </w:t>
      </w:r>
      <w:r>
        <w:rPr>
          <w:b/>
          <w:bCs/>
          <w:sz w:val="28"/>
        </w:rPr>
        <w:t>西安交通大学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年教师高级职务岗位招聘计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1000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940"/>
        <w:gridCol w:w="750"/>
        <w:gridCol w:w="720"/>
        <w:gridCol w:w="897"/>
        <w:gridCol w:w="878"/>
        <w:gridCol w:w="900"/>
        <w:gridCol w:w="1639"/>
      </w:tblGrid>
      <w:tr>
        <w:trPr>
          <w:trHeight w:val="456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学院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名称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人数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联系方式</w:t>
            </w:r>
          </w:p>
        </w:tc>
      </w:tr>
      <w:tr>
        <w:trPr>
          <w:trHeight w:val="45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授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类岗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授</w:t>
            </w: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类岗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教授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类岗位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聘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机械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</w:rPr>
            </w:pPr>
            <w:hyperlink w:anchor="机械工程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机械工程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王收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电话：</w:t>
            </w:r>
            <w:r>
              <w:rPr/>
              <w:t>029-8266</w:t>
            </w:r>
            <w:r>
              <w:rPr/>
              <w:t>098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mail</w:t>
            </w:r>
            <w:r>
              <w:rPr/>
              <w:t>：</w:t>
            </w:r>
            <w:r>
              <w:rPr/>
              <w:t>gsosme@mail.xjtu.edu.cn</w:t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</w:rPr>
            </w:pPr>
            <w:hyperlink w:anchor="电子科学与技术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仪器科学与技术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设计艺术学（工业设计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电信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hyperlink w:anchor="电子科学与技术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电子科学与技术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史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029-82668098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sz w:val="24"/>
              </w:rPr>
              <w:t>Ema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：</w:t>
            </w:r>
            <w:hyperlink r:id="rId3">
              <w:r>
                <w:rPr>
                  <w:rStyle w:val="InternetLink"/>
                  <w:color w:val="000000"/>
                  <w:sz w:val="24"/>
                  <w:u w:val="none"/>
                </w:rPr>
                <w:t>shifeng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@mail.xjtu.edu.cn</w:t>
              </w:r>
            </w:hyperlink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hyperlink w:anchor="信息与通信工程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信息与通讯工程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hyperlink w:anchor="控制科学与工程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控制科学与工程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hyperlink w:anchor="计算机科学与技术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计算机科学与技术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软件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hyperlink w:anchor="软件工程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软件工程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联系人：</w:t>
            </w:r>
            <w:r>
              <w:rPr>
                <w:szCs w:val="18"/>
              </w:rPr>
              <w:t>倪依静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电话：</w:t>
            </w:r>
            <w:r>
              <w:rPr/>
              <w:t>029-8266</w:t>
            </w:r>
            <w:r>
              <w:rPr/>
              <w:t>3410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/>
              <w:t>Email</w:t>
            </w:r>
            <w:r>
              <w:rPr/>
              <w:t>：</w:t>
            </w:r>
            <w:r>
              <w:rPr>
                <w:szCs w:val="18"/>
              </w:rPr>
              <w:t>niyijing</w:t>
            </w:r>
            <w:r>
              <w:rPr/>
              <w:t xml:space="preserve"> @mail.xjtu.edu.cn</w:t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电气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color w:val="000000"/>
              </w:rPr>
            </w:pPr>
            <w:hyperlink w:anchor="电机与电器">
              <w:r>
                <w:rPr>
                  <w:rStyle w:val="InternetLink"/>
                  <w:bCs/>
                  <w:color w:val="000000"/>
                  <w:u w:val="none"/>
                </w:rPr>
                <w:t>电机与电器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</w:t>
            </w:r>
            <w:r>
              <w:rPr>
                <w:szCs w:val="18"/>
              </w:rPr>
              <w:t>王琦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电话：</w:t>
            </w:r>
            <w:r>
              <w:rPr/>
              <w:t>029-8266</w:t>
            </w:r>
            <w:r>
              <w:rPr/>
              <w:t>8324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/>
              <w:t>Email</w:t>
            </w:r>
            <w:r>
              <w:rPr/>
              <w:t>：</w:t>
            </w:r>
            <w:r>
              <w:rPr>
                <w:szCs w:val="18"/>
              </w:rPr>
              <w:t>wangqi</w:t>
            </w:r>
            <w:r>
              <w:rPr/>
              <w:t xml:space="preserve"> @mail.xjtu.edu.cn</w:t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hyperlink w:anchor="高电压与绝缘技术">
              <w:r>
                <w:rPr>
                  <w:rStyle w:val="InternetLink"/>
                  <w:bCs/>
                  <w:color w:val="000000"/>
                  <w:u w:val="none"/>
                </w:rPr>
                <w:t>高电压与绝缘技术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hyperlink w:anchor="电力系统及其自动化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电力系统及其自动化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三电中心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含</w:t>
            </w:r>
            <w:hyperlink w:anchor="电工理论与新技术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电工理论与新技术</w:t>
              </w:r>
            </w:hyperlink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业自动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材料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材料科学与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刘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029-82668</w:t>
            </w:r>
            <w:r>
              <w:rPr>
                <w:sz w:val="24"/>
              </w:rPr>
              <w:t>695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liuli</w:t>
            </w:r>
            <w:r>
              <w:rPr>
                <w:sz w:val="24"/>
              </w:rPr>
              <w:t xml:space="preserve"> @mail.xjtu.edu.cn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082"/>
        <w:gridCol w:w="913"/>
        <w:gridCol w:w="730"/>
        <w:gridCol w:w="710"/>
        <w:gridCol w:w="780"/>
        <w:gridCol w:w="1067"/>
        <w:gridCol w:w="2093"/>
      </w:tblGrid>
      <w:tr>
        <w:trPr>
          <w:trHeight w:val="456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学院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名称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人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授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类岗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授</w:t>
            </w: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类岗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教授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类岗位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聘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能动学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hyperlink w:anchor="热能工程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热能工程</w:t>
              </w:r>
            </w:hyperlink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刘娜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029-8266</w:t>
            </w:r>
            <w:r>
              <w:rPr>
                <w:sz w:val="24"/>
              </w:rPr>
              <w:t>3839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  <w:hyperlink r:id="rId4">
              <w:r>
                <w:rPr>
                  <w:rStyle w:val="InternetLink"/>
                </w:rPr>
                <w:t>liuna</w:t>
              </w:r>
              <w:r>
                <w:rPr>
                  <w:rStyle w:val="InternetLink"/>
                </w:rPr>
                <w:t>@mail.xjtu.edu.cn</w:t>
              </w:r>
            </w:hyperlink>
          </w:p>
        </w:tc>
      </w:tr>
      <w:tr>
        <w:trPr>
          <w:trHeight w:val="46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hyperlink w:anchor="制冷与低温工程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制冷与低温工程</w:t>
              </w:r>
            </w:hyperlink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hyperlink w:anchor="流体机械及工程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流体机械及工程</w:t>
              </w:r>
            </w:hyperlink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hyperlink w:anchor="动力机械及工程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动力机械及工程</w:t>
              </w:r>
            </w:hyperlink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hyperlink w:anchor="工程热物理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工程热物理</w:t>
              </w:r>
            </w:hyperlink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hyperlink w:anchor="化学过程机械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化工过程机械</w:t>
              </w:r>
            </w:hyperlink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hyperlink w:anchor="化学工程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化学工程</w:t>
              </w:r>
            </w:hyperlink>
            <w:r>
              <w:rPr>
                <w:rFonts w:ascii="Arial" w:hAnsi="Arial" w:cs="Arial"/>
                <w:color w:val="000000"/>
                <w:sz w:val="24"/>
              </w:rPr>
              <w:t>与技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hyperlink w:anchor="环境工程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环境科学与工程</w:t>
              </w:r>
            </w:hyperlink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核能科学与工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hyperlink w:anchor="核科学与技术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核技术</w:t>
              </w:r>
            </w:hyperlink>
            <w:r>
              <w:rPr>
                <w:rFonts w:ascii="Arial" w:hAnsi="Arial" w:cs="Arial"/>
                <w:color w:val="000000"/>
                <w:sz w:val="24"/>
              </w:rPr>
              <w:t>及应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流体力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航天航空学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hyperlink w:anchor="固体力学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力学</w:t>
              </w:r>
            </w:hyperlink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029-82668750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linwang@mail.xjtu.edu.cn</w:t>
            </w:r>
          </w:p>
        </w:tc>
      </w:tr>
      <w:tr>
        <w:trPr>
          <w:trHeight w:val="46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333333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4"/>
              </w:rPr>
            </w:pPr>
            <w:hyperlink w:anchor="飞行器设计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航空宇航科学与技术</w:t>
              </w:r>
            </w:hyperlink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数学学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hyperlink w:anchor="数学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数学</w:t>
              </w:r>
            </w:hyperlink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高宏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029-8266855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  <w:r>
              <w:rPr/>
              <w:t>gaohong</w:t>
            </w:r>
            <w:r>
              <w:rPr/>
              <w:t xml:space="preserve"> @</w:t>
            </w:r>
            <w:r>
              <w:rPr>
                <w:sz w:val="24"/>
              </w:rPr>
              <w:t>mail.xjtu.edu.cn</w:t>
            </w:r>
          </w:p>
        </w:tc>
      </w:tr>
      <w:tr>
        <w:trPr>
          <w:trHeight w:val="46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计学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理学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hyperlink w:anchor="物理学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物理</w:t>
              </w:r>
            </w:hyperlink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曲哲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029-82668559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quzhe</w:t>
            </w:r>
            <w:r>
              <w:rPr/>
              <w:t xml:space="preserve"> @</w:t>
            </w:r>
            <w:r>
              <w:rPr>
                <w:sz w:val="24"/>
              </w:rPr>
              <w:t>mail.xjtu.edu.cn</w:t>
            </w:r>
          </w:p>
        </w:tc>
      </w:tr>
      <w:tr>
        <w:trPr>
          <w:trHeight w:val="46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hyperlink w:anchor="化学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化学</w:t>
              </w:r>
            </w:hyperlink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管理学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hyperlink w:anchor="管理科学与工程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管理科学与工程</w:t>
              </w:r>
            </w:hyperlink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ascii="宋体;SimSun" w:hAnsi="宋体;SimSun" w:cs="宋体;SimSun"/>
                <w:sz w:val="24"/>
              </w:rPr>
              <w:t>王玲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029-82665092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Ema</w:t>
            </w:r>
            <w:r>
              <w:rPr>
                <w:sz w:val="24"/>
              </w:rPr>
              <w:t>il: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jwang@mail.xjtu.edu.cn</w:t>
            </w:r>
          </w:p>
        </w:tc>
      </w:tr>
      <w:tr>
        <w:trPr>
          <w:trHeight w:val="46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333333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w:anchor="工商管理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工商管理</w:t>
              </w:r>
            </w:hyperlink>
            <w:r>
              <w:rPr>
                <w:rFonts w:ascii="Arial" w:hAnsi="Arial" w:cs="Arial"/>
                <w:color w:val="000000"/>
                <w:szCs w:val="21"/>
              </w:rPr>
              <w:t>（不含会计学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333333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hyperlink w:anchor="工商管理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工商管理</w:t>
              </w:r>
            </w:hyperlink>
            <w:r>
              <w:rPr>
                <w:rFonts w:ascii="Arial" w:hAnsi="Arial" w:cs="Arial"/>
                <w:color w:val="000000"/>
                <w:szCs w:val="21"/>
              </w:rPr>
              <w:t>（会计学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53"/>
        <w:gridCol w:w="790"/>
        <w:gridCol w:w="790"/>
        <w:gridCol w:w="1038"/>
        <w:gridCol w:w="741"/>
        <w:gridCol w:w="742"/>
        <w:gridCol w:w="2170"/>
      </w:tblGrid>
      <w:tr>
        <w:trPr>
          <w:trHeight w:val="45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学院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名称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人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联系方式</w:t>
            </w:r>
          </w:p>
        </w:tc>
      </w:tr>
      <w:tr>
        <w:trPr>
          <w:trHeight w:val="53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授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类岗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授</w:t>
            </w: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类岗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教授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类岗位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聘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生命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4"/>
              </w:rPr>
            </w:pPr>
            <w:hyperlink w:anchor="生物医学超声与成像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生物学</w:t>
              </w:r>
            </w:hyperlink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西萍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029-8266</w:t>
            </w:r>
            <w:r>
              <w:rPr>
                <w:sz w:val="24"/>
              </w:rPr>
              <w:t>7667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slst</w:t>
            </w:r>
            <w:r>
              <w:rPr>
                <w:sz w:val="24"/>
                <w:szCs w:val="18"/>
              </w:rPr>
              <w:t xml:space="preserve"> @mail.xjtu.edu.cn</w:t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生物医学工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医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hyperlink w:anchor="生理学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药学</w:t>
              </w:r>
            </w:hyperlink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</w:t>
            </w:r>
            <w:r>
              <w:rPr>
                <w:szCs w:val="18"/>
              </w:rPr>
              <w:t>王昌利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电话：</w:t>
            </w:r>
            <w:r>
              <w:rPr/>
              <w:t>029-82655036</w:t>
            </w:r>
          </w:p>
          <w:p>
            <w:pPr>
              <w:pStyle w:val="Normal"/>
              <w:rPr>
                <w:rFonts w:eastAsia="黑体;SimHei"/>
              </w:rPr>
            </w:pPr>
            <w:r>
              <w:rPr/>
              <w:t>Email</w:t>
            </w:r>
            <w:r>
              <w:rPr/>
              <w:t>：</w:t>
            </w:r>
            <w:r>
              <w:rPr>
                <w:szCs w:val="18"/>
              </w:rPr>
              <w:t>jdyxy</w:t>
            </w:r>
            <w:r>
              <w:rPr/>
              <w:t xml:space="preserve"> @mail.xjtu.edu.cn</w:t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hyperlink w:anchor="生物学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生物学</w:t>
              </w:r>
            </w:hyperlink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hyperlink w:anchor="基础医学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基础医学</w:t>
              </w:r>
            </w:hyperlink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预防医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护理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人居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建筑学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</w:t>
            </w:r>
            <w:r>
              <w:rPr>
                <w:rFonts w:ascii="宋体;SimSun" w:hAnsi="宋体;SimSun" w:cs="宋体;SimSun"/>
                <w:sz w:val="24"/>
              </w:rPr>
              <w:t>兰广利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电话：</w:t>
            </w:r>
            <w:r>
              <w:rPr/>
              <w:t>029-</w:t>
            </w:r>
            <w:r>
              <w:rPr/>
              <w:t>83395100</w:t>
            </w:r>
          </w:p>
          <w:p>
            <w:pPr>
              <w:pStyle w:val="Normal"/>
              <w:rPr>
                <w:rFonts w:eastAsia="黑体;SimHei"/>
              </w:rPr>
            </w:pPr>
            <w:r>
              <w:rPr/>
              <w:t>Email</w:t>
            </w:r>
            <w:r>
              <w:rPr/>
              <w:t>：</w:t>
            </w:r>
            <w:hyperlink r:id="rId5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gllan@mail.xjtu.edu.cn</w:t>
              </w:r>
            </w:hyperlink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土木工程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建筑建筑与设备工程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环境科学与工程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公管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hyperlink w:anchor="公共管理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公共管理</w:t>
              </w:r>
            </w:hyperlink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李志孝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eastAsia="黑体;SimHei"/>
              </w:rPr>
              <w:t>029-8266</w:t>
            </w:r>
            <w:r>
              <w:rPr>
                <w:rFonts w:eastAsia="黑体;SimHei"/>
              </w:rPr>
              <w:t>5959</w:t>
            </w:r>
          </w:p>
          <w:p>
            <w:pPr>
              <w:pStyle w:val="Normal"/>
              <w:rPr>
                <w:rFonts w:eastAsia="黑体;SimHei"/>
              </w:rPr>
            </w:pPr>
            <w:r>
              <w:rPr/>
              <w:t>Email</w:t>
            </w:r>
            <w:r>
              <w:rPr/>
              <w:t>：</w:t>
            </w:r>
            <w:r>
              <w:rPr/>
              <w:t>lizhixiao</w:t>
            </w:r>
            <w:r>
              <w:rPr/>
              <w:t xml:space="preserve"> @mail.xjtu.edu.cn</w:t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hd w:fill="D8D8D8" w:val="clear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经金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产业经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张萍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eastAsia="黑体;SimHei"/>
              </w:rPr>
              <w:t>029-826568</w:t>
            </w:r>
            <w:r>
              <w:rPr>
                <w:rFonts w:eastAsia="黑体;SimHei"/>
              </w:rPr>
              <w:t>24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Email</w:t>
            </w:r>
            <w:r>
              <w:rPr>
                <w:rFonts w:eastAsia="黑体;SimHei"/>
              </w:rPr>
              <w:t>：</w:t>
            </w:r>
            <w:r>
              <w:rPr>
                <w:rFonts w:eastAsia="黑体;SimHei"/>
              </w:rPr>
              <w:t>jyjb @mail.xjtu.edu.cn</w:t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金融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财政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国际贸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统计、数量经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电子商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510"/>
        <w:gridCol w:w="909"/>
        <w:gridCol w:w="910"/>
        <w:gridCol w:w="941"/>
        <w:gridCol w:w="779"/>
        <w:gridCol w:w="780"/>
        <w:gridCol w:w="2330"/>
      </w:tblGrid>
      <w:tr>
        <w:trPr>
          <w:trHeight w:val="456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学院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名称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人数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联系方式</w:t>
            </w:r>
          </w:p>
        </w:tc>
      </w:tr>
      <w:tr>
        <w:trPr>
          <w:trHeight w:val="345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授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类岗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授</w:t>
            </w: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类岗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教授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类岗位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聘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人文学院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社会学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</w:t>
            </w:r>
            <w:r>
              <w:rPr>
                <w:szCs w:val="18"/>
              </w:rPr>
              <w:t>张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电话：</w:t>
            </w:r>
            <w:r>
              <w:rPr/>
              <w:t>029-82668</w:t>
            </w:r>
            <w:r>
              <w:rPr/>
              <w:t>281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/>
              <w:t>Email</w:t>
            </w:r>
            <w:r>
              <w:rPr/>
              <w:t>：</w:t>
            </w:r>
            <w:r>
              <w:rPr>
                <w:szCs w:val="18"/>
              </w:rPr>
              <w:t>rwbg</w:t>
            </w:r>
            <w:r>
              <w:rPr/>
              <w:t xml:space="preserve"> @mail.xjtu.edu.cn</w:t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hyperlink w:anchor="哲学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哲学</w:t>
              </w:r>
            </w:hyperlink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hyperlink w:anchor="艺术学">
              <w:r>
                <w:rPr>
                  <w:rStyle w:val="InternetLink"/>
                  <w:bCs/>
                  <w:color w:val="000000"/>
                  <w:szCs w:val="21"/>
                  <w:u w:val="none"/>
                </w:rPr>
                <w:t>艺术</w:t>
              </w:r>
            </w:hyperlink>
            <w:r>
              <w:rPr>
                <w:bCs/>
                <w:color w:val="000000"/>
                <w:szCs w:val="21"/>
              </w:rPr>
              <w:t>学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文艺学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马克思主义理论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法学院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法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</w:t>
            </w:r>
            <w:r>
              <w:rPr>
                <w:szCs w:val="18"/>
              </w:rPr>
              <w:t>张美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电话：</w:t>
            </w:r>
            <w:r>
              <w:rPr/>
              <w:t>029-8266</w:t>
            </w:r>
            <w:r>
              <w:rPr/>
              <w:t>5824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/>
              <w:t>Email</w:t>
            </w:r>
            <w:r>
              <w:rPr/>
              <w:t>：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zhangmeiping@mail.xjtu.edu.cn</w:t>
              </w:r>
            </w:hyperlink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外语学院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英语语言文学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孙波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029-826637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24"/>
                  <w:u w:val="none"/>
                </w:rPr>
                <w:t>floffice@mail.xjtu.edu.cn</w:t>
              </w:r>
            </w:hyperlink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日语语言文学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外国语言学及应用语言学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体育中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hyperlink w:anchor="体育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体育教育</w:t>
              </w:r>
            </w:hyperlink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联系人：</w:t>
            </w:r>
            <w:r>
              <w:rPr>
                <w:rFonts w:ascii="宋体;SimSun" w:hAnsi="宋体;SimSun" w:cs="宋体;SimSun"/>
                <w:sz w:val="24"/>
              </w:rPr>
              <w:t>吴广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电话：</w:t>
            </w:r>
            <w:r>
              <w:rPr/>
              <w:t>029-8266</w:t>
            </w:r>
            <w:r>
              <w:rPr/>
              <w:t>8359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/>
              <w:t>Email</w:t>
            </w:r>
            <w:r>
              <w:rPr/>
              <w:t>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u.g.m.@stu.xjtu.edu.cn</w:t>
            </w:r>
          </w:p>
        </w:tc>
      </w:tr>
      <w:tr>
        <w:trPr>
          <w:trHeight w:val="62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金禾中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理论经济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联系人：朱艳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电话：</w:t>
            </w:r>
            <w:r>
              <w:rPr>
                <w:rFonts w:cs="宋体;SimSun" w:ascii="宋体;SimSun" w:hAnsi="宋体;SimSun"/>
                <w:sz w:val="24"/>
              </w:rPr>
              <w:t>82667879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/>
              <w:t>Email</w:t>
            </w:r>
            <w:r>
              <w:rPr/>
              <w:t>：</w:t>
            </w:r>
            <w:r>
              <w:rPr/>
              <w:t>zhuyanmei@mail.xjtu.edu.cn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62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军事教研室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国防教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联系人：</w:t>
            </w:r>
            <w:r>
              <w:rPr>
                <w:rFonts w:ascii="宋体;SimSun" w:hAnsi="宋体;SimSun" w:cs="宋体;SimSun"/>
                <w:sz w:val="24"/>
              </w:rPr>
              <w:t>问鸿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电话：</w:t>
            </w:r>
            <w:r>
              <w:rPr>
                <w:rFonts w:cs="宋体;SimSun" w:ascii="宋体;SimSun" w:hAnsi="宋体;SimSun"/>
                <w:sz w:val="24"/>
              </w:rPr>
              <w:t>8266896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mail</w:t>
            </w:r>
            <w:r>
              <w:rPr/>
              <w:t>：</w:t>
            </w:r>
            <w:r>
              <w:rPr>
                <w:rFonts w:cs="宋体;SimSun" w:ascii="宋体;SimSun" w:hAnsi="宋体;SimSun"/>
                <w:sz w:val="24"/>
              </w:rPr>
              <w:t>whb@mail.xjtu.edu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620" w:right="1466" w:gutter="0" w:header="0" w:top="1418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1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1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1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5z0">
    <w:name w:val="WW8Num85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宋体;SimSun" w:hAnsi="宋体;SimSun" w:cs="宋体;SimSun"/>
      <w:sz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">
    <w:name w:val="正文文本缩进 2"/>
    <w:basedOn w:val="Normal"/>
    <w:qFormat/>
    <w:pPr>
      <w:ind w:left="359" w:firstLine="4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exact" w:line="36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lineRule="exact" w:line="3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kzn@mail.xjtu.edu.cn" TargetMode="External"/><Relationship Id="rId3" Type="http://schemas.openxmlformats.org/officeDocument/2006/relationships/hyperlink" Target="mailto:shifeng@mail.xjtu.edu.cn" TargetMode="External"/><Relationship Id="rId4" Type="http://schemas.openxmlformats.org/officeDocument/2006/relationships/hyperlink" Target="mailto:liuna@mail.xjtu.edu.cn" TargetMode="External"/><Relationship Id="rId5" Type="http://schemas.openxmlformats.org/officeDocument/2006/relationships/hyperlink" Target="http://webmail.xjtu.edu.cn/cgi-bin/compose?uid=rskzn&amp;token=JURFnXOVa&amp;disk=-1220624265&amp;method=ind&amp;addr=zhangmeiping@mail.xjtu.edu.cn" TargetMode="External"/><Relationship Id="rId6" Type="http://schemas.openxmlformats.org/officeDocument/2006/relationships/hyperlink" Target="http://webmail.xjtu.edu.cn/cgi-bin/compose?uid=rskzn&amp;token=JURFnXOVa&amp;disk=-1220624265&amp;method=ind&amp;addr=zhangmeiping@mail.xjtu.edu.cn" TargetMode="External"/><Relationship Id="rId7" Type="http://schemas.openxmlformats.org/officeDocument/2006/relationships/hyperlink" Target="mailto:floffice@mail.xjtu.edu.c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11:00Z</dcterms:created>
  <dc:creator>User</dc:creator>
  <dc:description/>
  <cp:keywords/>
  <dc:language>en-US</dc:language>
  <cp:lastModifiedBy>侯毓林</cp:lastModifiedBy>
  <cp:lastPrinted>2011-06-28T17:06:00Z</cp:lastPrinted>
  <dcterms:modified xsi:type="dcterms:W3CDTF">2012-06-01T03:04:00Z</dcterms:modified>
  <cp:revision>61</cp:revision>
  <dc:subject/>
  <dc:title>西安交通大学教师岗位招聘条件和岗位职责</dc:title>
</cp:coreProperties>
</file>