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附件一：普通话测试报名汇总表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单位（公章）                               联系人                         电话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36090</wp:posOffset>
                </wp:positionV>
                <wp:extent cx="8039100" cy="206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57"/>
                              <w:gridCol w:w="816"/>
                              <w:gridCol w:w="1236"/>
                              <w:gridCol w:w="1236"/>
                              <w:gridCol w:w="816"/>
                              <w:gridCol w:w="816"/>
                              <w:gridCol w:w="2376"/>
                              <w:gridCol w:w="373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工作院系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执教学科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pt;height:162.5pt;mso-wrap-distance-left:0pt;mso-wrap-distance-right:9pt;mso-wrap-distance-top:0pt;mso-wrap-distance-bottom:0pt;margin-top:13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57"/>
                        <w:gridCol w:w="816"/>
                        <w:gridCol w:w="1236"/>
                        <w:gridCol w:w="1236"/>
                        <w:gridCol w:w="816"/>
                        <w:gridCol w:w="816"/>
                        <w:gridCol w:w="2376"/>
                        <w:gridCol w:w="373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工作院系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执教学科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19:00Z</dcterms:created>
  <dc:creator>杨希存</dc:creator>
  <dc:description/>
  <cp:keywords/>
  <dc:language>en-US</dc:language>
  <cp:lastModifiedBy>侯毓林</cp:lastModifiedBy>
  <dcterms:modified xsi:type="dcterms:W3CDTF">2012-10-23T03:19:00Z</dcterms:modified>
  <cp:revision>2</cp:revision>
  <dc:subject/>
  <dc:title>附件一：普通话测试报名汇总表</dc:title>
</cp:coreProperties>
</file>